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  <w:tab w:val="left" w:pos="7388" w:leader="none"/>
                <w:tab w:val="left" w:pos="7550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480"/>
        <w:jc w:val="center"/>
        <w:rPr>
          <w:sz w:val="28"/>
          <w:szCs w:val="28"/>
        </w:rPr>
      </w:pPr>
      <w:r>
        <w:rPr>
          <w:b/>
          <w:sz w:val="28"/>
        </w:rPr>
        <w:t>Об утверждении перечня  мест нахождения источников повышенной                 опасности, в которых не допускаются розничная продажа алкогольной продукции и розничная продажа алкогольной продукции                                при оказании услуг общественного пита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о статьей 16 Федерального закона от 22.11.1995                  № 171-ФЗ «О государственном регулировании производства и оборота этилового спирта, алкогольной и спиртосодержащей продукции                       и об ограничении потребления (распития) алкогольной продукции», постановлением Правительства Российской Федерации от 23.12.2020 № 2219 «О порядке определения органами государственной власти субъектов Российской Федерации мест нахождения источников повышенной опасности, в которых не допускаются розничная продажа алкогольной продукции                     и розничная продажа алкогольной продукции при оказании услуг общественного питания», Законом Кировской области от 30.09.2010                    № 547-ЗО «О полномочиях Правительства Кировской области в сфере производства и оборота этилового спирта, алкогольной и спиртосодержащей продукции на территории Кировской области» Правительство Кировской области ПОСТАНОВЛЯЕТ:</w:t>
      </w:r>
    </w:p>
    <w:p>
      <w:pPr>
        <w:pStyle w:val="ConsPlusNormal"/>
        <w:spacing w:lineRule="auto" w:line="3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мест нахождения источников повышенной опасности, в которых не допускаются розничная продажа алкогольной продукции и розничная продажа алкогольной продукции при оказании услуг общественного питания, согласно приложению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8"/>
          <w:szCs w:val="28"/>
        </w:rPr>
        <w:t>2. Признать утратившими силу постановления Правительства Кировской области: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т 03.04.2013 № 203/175 «Об определении мест массового скопления граждан и мест нахождения источников повышенной опасности,     в которых не допускается розничная продажа алкогольной продукции»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8"/>
          <w:szCs w:val="28"/>
        </w:rPr>
        <w:t>2.2. От 29.04.2015 № 36/226 «О внесении изменений в некоторые постановления Правительства Кировской области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через десять дней после его официального опубликования.</w:t>
      </w:r>
    </w:p>
    <w:p>
      <w:pPr>
        <w:pStyle w:val="Normal"/>
        <w:suppressAutoHyphens w:val="true"/>
        <w:spacing w:before="84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843" w:right="70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250" cy="60134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Подзаголовок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/>
    <w:rPr>
      <w:sz w:val="1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33:00Z</dcterms:created>
  <dc:creator>Машинописное бюро</dc:creator>
  <dc:description/>
  <cp:keywords/>
  <dc:language>en-US</dc:language>
  <cp:lastModifiedBy>slobodina_ai</cp:lastModifiedBy>
  <cp:lastPrinted>2021-03-17T13:34:00Z</cp:lastPrinted>
  <dcterms:modified xsi:type="dcterms:W3CDTF">2021-04-29T15:05:00Z</dcterms:modified>
  <cp:revision>5</cp:revision>
  <dc:subject/>
  <dc:title/>
</cp:coreProperties>
</file>